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ГИОНАЛЬНОЕ 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МИНИМАЛЬНОЙ ЗАРАБОТНОЙ ПЛАТЕ В НИЖЕГОРОДСКОЙ ОБЛАСТИ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. Нижн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312-П/305/А-517                                                                  27 октября 2015 год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Нижегородской области (далее – Правительство) в лице Губернатора Нижегородской области, Председателя Правительства В.П.Шанцева, действующего на основании Устава Нижегородской области, Нижегородский областной союз организаций профсоюзов «Облсовпроф»  (далее - Профсоюзы) в лице Председателя А.М.Соколова, действующего          на основании Устава, объединение работодателей «Нижегородская ассоциация промышленников и предпринимателей» (далее – Работодатели) в лице генерального директора В.Н.Цыбанева, действующего на основании Устава, именуемые в дальнейшем «Стороны», действуя в соответствии                            с законодательством Российской Федерации и Нижегородской области,           на основании статьи 133.1 Трудового кодекса Российской Федерации заключили настоящее Соглашение о следующем.</w:t>
      </w:r>
    </w:p>
    <w:p>
      <w:pPr>
        <w:pStyle w:val="Normal"/>
        <w:spacing w:lineRule="auto" w:line="300"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дмет Соглашения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Установить на территории Нижегородской области                               с 1 января 2016 года размер минимальной заработной платы (далее – МЗП)     для работников, полностью отработавших норму рабочего времени                     и выполнивших нормы труда (трудовые обязанности):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 Организаций внебюджетного сектора экономики                               не ниже 9000 рублей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 Учреждений бюджетной сферы на уровне не ниже минимального размера оплаты труда, установленного федеральным законом. </w:t>
      </w:r>
    </w:p>
    <w:p>
      <w:pPr>
        <w:pStyle w:val="Normal"/>
        <w:spacing w:lineRule="auto" w:line="300"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язательства Сторон</w:t>
      </w:r>
    </w:p>
    <w:p>
      <w:pPr>
        <w:pStyle w:val="Normal"/>
        <w:spacing w:lineRule="auto" w:line="300" w:before="280" w:after="280"/>
        <w:ind w:firstLine="72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.1. Стороны обязую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Приступить к переговорам по заключению очередного регионального соглашения о размере МЗП во втором полугодии 2016 года.</w:t>
      </w:r>
    </w:p>
    <w:p>
      <w:pPr>
        <w:pStyle w:val="Normal"/>
        <w:spacing w:lineRule="auto" w:line="300" w:before="280" w:after="280"/>
        <w:ind w:firstLine="72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2.2. Правительство обязуется: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 Обеспечить официальное опубликование текста настоящего Соглашения и предложения о присоединении к нему работодателей, осуществляющих деятельность на территории Нижегородской области               и не участвующих в его заключении, в средствах массовой информаци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 Обеспечить выполнение настоящего Соглашения в полном объеме для организаций, финансируемых из областного бюджет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2.2.3. Осуществлять контроль за выполнением настоящего Соглашения.</w:t>
      </w:r>
    </w:p>
    <w:p>
      <w:pPr>
        <w:pStyle w:val="Normal"/>
        <w:spacing w:lineRule="auto" w:line="300" w:before="280" w:after="280"/>
        <w:ind w:firstLine="72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.3. Работодатели обязуются:</w:t>
      </w:r>
    </w:p>
    <w:p>
      <w:pPr>
        <w:pStyle w:val="Normal"/>
        <w:spacing w:lineRule="auto" w:line="30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усматривать в коллективных договорах, соглашениях, локальных нормативных </w:t>
      </w:r>
      <w:r>
        <w:rPr>
          <w:sz w:val="28"/>
          <w:szCs w:val="28"/>
        </w:rPr>
        <w:t>актах размер минимальной заработной платы в соответствии</w:t>
      </w:r>
      <w:r>
        <w:rPr>
          <w:color w:val="000000"/>
          <w:sz w:val="28"/>
          <w:szCs w:val="28"/>
        </w:rPr>
        <w:t xml:space="preserve"> разделом 1 настоящего Соглашения.</w:t>
      </w:r>
    </w:p>
    <w:p>
      <w:pPr>
        <w:pStyle w:val="Normal"/>
        <w:spacing w:lineRule="auto" w:line="300" w:before="280" w:after="280"/>
        <w:ind w:firstLine="72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.4. Профсоюзы обязуются: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 Инициировать включение в коллективные договоры и соглашения положений о </w:t>
      </w:r>
      <w:r>
        <w:rPr>
          <w:sz w:val="28"/>
          <w:szCs w:val="28"/>
        </w:rPr>
        <w:t>минимальной заработной плате в соответствии</w:t>
      </w:r>
      <w:r>
        <w:rPr>
          <w:color w:val="000000"/>
          <w:sz w:val="28"/>
          <w:szCs w:val="28"/>
        </w:rPr>
        <w:t xml:space="preserve"> разделом                1 настоящего Соглаш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2.4.2. Осуществлять общественный контроль за выполнением настоящего Соглашения в порядке, предусмотренном федеральным законодательством        и законодательством Нижегородской области.</w:t>
      </w:r>
    </w:p>
    <w:p>
      <w:pPr>
        <w:pStyle w:val="Normal"/>
        <w:spacing w:lineRule="auto" w:line="300"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тветственность Сторон </w:t>
      </w:r>
    </w:p>
    <w:p>
      <w:pPr>
        <w:pStyle w:val="Normal"/>
        <w:spacing w:lineRule="auto" w:line="30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 случае неисполнения или ненадлежащего исполнения обязательств     по настоящему Соглашению Стороны несут ответственность, предусмотренную федеральным законодательством и законодательством Нижегородской области.</w:t>
      </w:r>
    </w:p>
    <w:p>
      <w:pPr>
        <w:pStyle w:val="Normal"/>
        <w:spacing w:lineRule="auto" w:line="300"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Действие Соглашения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Настоящее Соглашение распространяется на организации - юридические лица, индивидуальных предпринимателей без образования юридического лица, осуществляющих деятельность на территории Нижегородской области, заключивших настоящее Соглашение                         или присоединившихся к настоящему Соглашению в соответствии со статьей 133.1 Трудового кодекса Российской Федерации, за исключением организаций, финансируемых из федерального бюджета.</w:t>
      </w:r>
    </w:p>
    <w:p>
      <w:pPr>
        <w:pStyle w:val="Style14"/>
        <w:spacing w:lineRule="auto" w:line="300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</w:t>
      </w:r>
      <w:r>
        <w:rPr>
          <w:sz w:val="28"/>
          <w:szCs w:val="28"/>
        </w:rPr>
        <w:t xml:space="preserve">Настоящее </w:t>
      </w:r>
      <w:bookmarkStart w:id="0" w:name="C112"/>
      <w:bookmarkEnd w:id="0"/>
      <w:r>
        <w:rPr>
          <w:sz w:val="28"/>
          <w:szCs w:val="28"/>
        </w:rPr>
        <w:t xml:space="preserve">Соглашение вступает в силу с 1 января 2016 года               и действует </w:t>
      </w:r>
      <w:r>
        <w:rPr>
          <w:color w:val="000000"/>
          <w:sz w:val="28"/>
          <w:szCs w:val="28"/>
        </w:rPr>
        <w:t>по 31 декабря 2016 года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В случае изменения в течение периода действия настоящего Соглашения </w:t>
      </w:r>
      <w:hyperlink r:id="rId2">
        <w:r>
          <w:rPr>
            <w:rStyle w:val="InternetLink"/>
            <w:sz w:val="28"/>
            <w:szCs w:val="28"/>
          </w:rPr>
          <w:t>минимального</w:t>
        </w:r>
      </w:hyperlink>
      <w:r>
        <w:rPr>
          <w:sz w:val="28"/>
          <w:szCs w:val="28"/>
        </w:rPr>
        <w:t xml:space="preserve"> размера оплаты труда, установленного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стороны рассматривают вопрос о необходимости корректировки размера МЗП, установленного разделом 1 настоящего Соглашения, путем внесения в настоящее Соглашение соответствующих изменений.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В случае истечения срока действия настоящего Соглашения достигнутые сторонами договоренности сохраняют силу до заключения нового                   или изменения действующего Соглашения.</w:t>
      </w:r>
    </w:p>
    <w:p>
      <w:pPr>
        <w:pStyle w:val="Style14"/>
        <w:spacing w:lineRule="auto" w:line="300" w:before="0" w:after="0"/>
        <w:ind w:right="40" w:firstLine="709"/>
        <w:jc w:val="both"/>
        <w:rPr/>
      </w:pPr>
      <w:r>
        <w:rPr>
          <w:color w:val="000000"/>
          <w:sz w:val="28"/>
          <w:szCs w:val="28"/>
        </w:rPr>
        <w:t>4.5. </w:t>
      </w:r>
      <w:r>
        <w:rPr>
          <w:sz w:val="28"/>
          <w:szCs w:val="28"/>
        </w:rPr>
        <w:t xml:space="preserve">Текст настоящего Соглашения размещается на официальных сайтах Правительства Нижегородской области, Нижегородского областного союза организаций профсоюзов «Облсовпроф», объединения работодателей «Нижегородская ассоциация промышленников и предпринимателей»                 в информационно-телекоммуникационной сети «Интернет», публикуется          в газетах «Нижегородская правда» и «Профсоюзная трибуна». 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жегородской области, Председ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ind w:hanging="56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нце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ижегородского областного 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 профсою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лсовпроф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Соколо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объединения работодателей «Нижегородская ассоциация промышленников </w:t>
            </w:r>
          </w:p>
          <w:p>
            <w:pPr>
              <w:pStyle w:val="Normal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и предпринимателей»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75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В.Н.Цыбане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" w:after="288"/>
      <w:ind w:right="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FCE5A36FC63DD378E43D827A75F31319F07E6EA888D8DBA7205D59BFF895C70749B0BD1CD4Dr3OEO" TargetMode="External"/><Relationship Id="rId3" Type="http://schemas.openxmlformats.org/officeDocument/2006/relationships/hyperlink" Target="consultantplus://offline/ref=6B7FCE5A36FC63DD378E43D827A75F31319B02EBEB84D087B22B09D79CF0D64B773D97r0O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3:00Z</dcterms:created>
  <dc:creator>OPLATA</dc:creator>
  <dc:description/>
  <cp:keywords/>
  <dc:language>en-US</dc:language>
  <cp:lastModifiedBy>1</cp:lastModifiedBy>
  <cp:lastPrinted>2015-09-15T10:48:00Z</cp:lastPrinted>
  <dcterms:modified xsi:type="dcterms:W3CDTF">2015-11-05T05:43:00Z</dcterms:modified>
  <cp:revision>2</cp:revision>
  <dc:subject/>
  <dc:title>Региональное соглашение о минимальной заработной плате в Тульской области (от 8 февраля 2012 года)</dc:title>
</cp:coreProperties>
</file>